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1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доровительное развлеч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утешествие в страну Спортланд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средней групп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Гусева Т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ыть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комить детей с новыми спортивными играми. Продолжить учить детей играть в разные игры. Воспитывать взаимопонимание, дружбу, вызвать у детей радость, развивать ловкость, воспитывать смелость. Упражнять в ходьбе и беге, в ползании на четвереньках и животе, прыжках на двух ног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 занят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спитатель:  Здравствуйте ребятки! К нам сегодня пришли гости. Поздоровайтесь с ни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предлагаю вам отправиться в путешествие в страну Спортландию. Это такая страна где все взрослые и дети любят спорт. В этой стране все смелые, ловкие, сильные. Ребята, а Вы хотите стать таки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Вам предстоит преодолеть много препятствий,  проити через испытания, вот тогда Вы станете смелыми, ловкими, сильными. Ну чтож отправляемся в пу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Д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 Но сначала нам пора размяться перед дальней дорогой и сделать заряд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: Рано утром все ребя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делают зар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 за другом, друг за друг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т к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друг за другом, друг за друг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м кругом, ходим кру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ы вместе собра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ья нача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 стороны развод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ем руки ввер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му рукой помаш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еще и спляш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исядем, громко хлоп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еще три раза топ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елим одной ного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так теперь друг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о, влево повернем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 другу улыбнем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у вот размялись, теперь можно в путь. Сначала поедем на поезде ( ходьба с препятствиями под музыку поез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«стоп»-  Мы приехали! Спортландия  приглашает нас пройти соревнования: «Веселые старты». А оценивать их результаты будет почетное жюри….За хорошее выступление команда будет получать 1 флажок. Итак жюри готово? Тогда пора познакомиться с нашими командами: «Молодцы» и «Огурц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олодцы» не знают ск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возьмем мы мячик в р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дружно мы игр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метко попада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зовут нас «огурц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вязывайтесь с н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крепкие и смелы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мелые, умел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йте правила соревн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каждом соревновании участвуют все участники кома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икто из детей не ссориться, не обижает своего товарищ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нимательно слушать и понимать предложенное занятие. Что не понятно – переспросить у ведущ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полнять все задания правильно и быстр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частник, выполнивщий задание встает в конец своей коман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е начинать выполнять задание, если участник стоящий впереди, не закончил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внимание, начинаем соревнование.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Эстафета№1:  «</w:t>
      </w:r>
      <w:r>
        <w:rPr>
          <w:rFonts w:cs="Times New Roman" w:ascii="Times New Roman" w:hAnsi="Times New Roman"/>
        </w:rPr>
        <w:t>Не боимся мы мороза»  (ходьба в тапочках, шарфе, с палками лыжными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Эстафета№2: </w:t>
      </w:r>
      <w:r>
        <w:rPr>
          <w:rFonts w:cs="Times New Roman" w:ascii="Times New Roman" w:hAnsi="Times New Roman"/>
        </w:rPr>
        <w:t>«Паровоз» (оббежать вокруг стула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Эстафета№3:</w:t>
      </w:r>
      <w:r>
        <w:rPr>
          <w:rFonts w:cs="Times New Roman" w:ascii="Times New Roman" w:hAnsi="Times New Roman"/>
        </w:rPr>
        <w:t xml:space="preserve"> «Мяч между но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стафета№4:</w:t>
      </w:r>
      <w:r>
        <w:rPr>
          <w:rFonts w:cs="Times New Roman" w:ascii="Times New Roman" w:hAnsi="Times New Roman"/>
        </w:rPr>
        <w:t xml:space="preserve"> «Гуськом вокруг кегли»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Эстафета№5:</w:t>
      </w:r>
      <w:r>
        <w:rPr>
          <w:rFonts w:cs="Times New Roman" w:ascii="Times New Roman" w:hAnsi="Times New Roman"/>
        </w:rPr>
        <w:t xml:space="preserve"> «Бег в обруч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: Понравилось Вам путешествовать? Мы с вами бегали и прыгали, устали. Настало время возвращаться в детский сад. Давайте сядем в наш волшебный  поезд и отправиться в путь . (Сладкие угощения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8:00Z</dcterms:created>
  <dc:creator>Admin</dc:creator>
  <dc:description/>
  <cp:keywords/>
  <dc:language>en-US</dc:language>
  <cp:lastModifiedBy>Татьяна Гусева</cp:lastModifiedBy>
  <dcterms:modified xsi:type="dcterms:W3CDTF">2019-08-05T12:27:00Z</dcterms:modified>
  <cp:revision>2</cp:revision>
  <dc:subject/>
  <dc:title/>
</cp:coreProperties>
</file>